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AO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屆理事長 北醫校友洪清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牙橋記者吳佳憲專訪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151505" cy="3856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齒顎矯正學會新任理事長洪清暉醫師，是北醫牙醫系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校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屆中華民國齒顎矯正學會（</w:t>
      </w:r>
      <w:r>
        <w:rPr>
          <w:rFonts w:cs="新細明體;PMingLiU" w:ascii="新細明體;PMingLiU" w:hAnsi="新細明體;PMingLiU"/>
          <w:kern w:val="0"/>
        </w:rPr>
        <w:t>Taiwan Association of Orthodontist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TAO</w:t>
      </w:r>
      <w:r>
        <w:rPr>
          <w:rFonts w:ascii="新細明體;PMingLiU" w:hAnsi="新細明體;PMingLiU" w:cs="新細明體;PMingLiU"/>
          <w:kern w:val="0"/>
        </w:rPr>
        <w:t>）理事長，由北醫牙醫學系校友洪清暉醫師榮任。洪清暉表示，學會成立的宗旨，在於提昇齒顎矯正學方面的研究、維護此一專科的權益，以及促進國際學術文化交流等三大項。秉持以上精神，未來會務運作的重點將放在學術推廣、醫師專科制度的推動，以及促進一般民眾對齒顎矯正學的認知等三大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會務運作 首重學術推廣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清暉感性地表示，蘇明圳醫師擔任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屆理事長時，邀請他擔任秘書長，是開啟他積極參與會務運作的重要因緣，而後歷任常務理事、國際事務主委，以及副理事長等職，不論是國際性的學術交流，會務推展與專科醫師甄審制度等學會相關事務，他都有幸參與其中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清暉強調，學術發展是學會的立會基礎，也是重心所在，年度發展的主要目標，包括「養成期學術」與「再教育學術活動」兩大部份。養成期學術教育，指的是齒顎矯正專科醫師的訓練，「希望透過署定專科醫師制的實施，讓各訓練機構在體制內能得到更多重視，學會也將妥善利用現有資源，鼓勵訓練機構從事各項臨床與基礎研究計劃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清暉進一步解釋，「再教育學術活動」，是指學術演講、研討會，星光幫研討會等多元進修課程，學會將嚴格控管演講內容，以提高課程水準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深耕基層 傳播正確觀念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矯正學會於年前歡度二十周年慶，恰逢行政院衛生署公告將矯正科列為繼口腔病理科、口腔外科之後的第三個專科類別，洪清暉形容這是「周年慶最好的賀禮」，隨後洪清暉獲選第十二屆理事長，首要任務之一，就是重新規劃、設計目前既有的甄審制度，將專科制度能夠順利上路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前任理事長高嘉澤醫師積極推動矯正基礎教育，獲得極佳的成績，洪清暉強調，他將延續這項政策，透過海報、</w:t>
      </w:r>
      <w:r>
        <w:rPr>
          <w:rFonts w:cs="新細明體;PMingLiU" w:ascii="新細明體;PMingLiU" w:hAnsi="新細明體;PMingLiU"/>
          <w:kern w:val="0"/>
        </w:rPr>
        <w:t>DM</w:t>
      </w:r>
      <w:r>
        <w:rPr>
          <w:rFonts w:ascii="新細明體;PMingLiU" w:hAnsi="新細明體;PMingLiU" w:cs="新細明體;PMingLiU"/>
          <w:kern w:val="0"/>
        </w:rPr>
        <w:t>等平面宣傳品深耕基層，並將擴充學會網站功能，提供民眾便捷實用的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化資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佈局全球 提昇我國學術地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清暉表示，深受國際矚目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世界植體矯正大會（</w:t>
      </w:r>
      <w:r>
        <w:rPr>
          <w:rFonts w:cs="新細明體;PMingLiU" w:ascii="新細明體;PMingLiU" w:hAnsi="新細明體;PMingLiU"/>
          <w:kern w:val="0"/>
        </w:rPr>
        <w:t>World Implant Orthodontic Conference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IOC</w:t>
      </w:r>
      <w:r>
        <w:rPr>
          <w:rFonts w:ascii="新細明體;PMingLiU" w:hAnsi="新細明體;PMingLiU" w:cs="新細明體;PMingLiU"/>
          <w:kern w:val="0"/>
        </w:rPr>
        <w:t>）即將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舉行，並由</w:t>
      </w:r>
      <w:r>
        <w:rPr>
          <w:rFonts w:cs="新細明體;PMingLiU" w:ascii="新細明體;PMingLiU" w:hAnsi="新細明體;PMingLiU"/>
          <w:kern w:val="0"/>
        </w:rPr>
        <w:t>TAO</w:t>
      </w:r>
      <w:r>
        <w:rPr>
          <w:rFonts w:ascii="新細明體;PMingLiU" w:hAnsi="新細明體;PMingLiU" w:cs="新細明體;PMingLiU"/>
          <w:kern w:val="0"/>
        </w:rPr>
        <w:t>承辦，籌備會已於年初成立，並開始積極運作。「我們將委託學術委員會訂定相關辦法，鼓勵會員針對植體、矯正主體從事具有學術價值的研究與報告，以展現我國學術實力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</w:t>
      </w:r>
      <w:r>
        <w:rPr>
          <w:rFonts w:cs="新細明體;PMingLiU" w:ascii="新細明體;PMingLiU" w:hAnsi="新細明體;PMingLiU"/>
          <w:kern w:val="0"/>
        </w:rPr>
        <w:t>WIOC</w:t>
      </w:r>
      <w:r>
        <w:rPr>
          <w:rFonts w:ascii="新細明體;PMingLiU" w:hAnsi="新細明體;PMingLiU" w:cs="新細明體;PMingLiU"/>
          <w:kern w:val="0"/>
        </w:rPr>
        <w:t>外，世界矯正聯盟（</w:t>
      </w:r>
      <w:r>
        <w:rPr>
          <w:rFonts w:cs="新細明體;PMingLiU" w:ascii="新細明體;PMingLiU" w:hAnsi="新細明體;PMingLiU"/>
          <w:kern w:val="0"/>
        </w:rPr>
        <w:t>World Federation of Orthodontic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WFO</w:t>
      </w:r>
      <w:r>
        <w:rPr>
          <w:rFonts w:ascii="新細明體;PMingLiU" w:hAnsi="新細明體;PMingLiU" w:cs="新細明體;PMingLiU"/>
          <w:kern w:val="0"/>
        </w:rPr>
        <w:t>）也即將於雪梨舉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屆國際矯正代表大會（</w:t>
      </w:r>
      <w:r>
        <w:rPr>
          <w:rFonts w:cs="新細明體;PMingLiU" w:ascii="新細明體;PMingLiU" w:hAnsi="新細明體;PMingLiU"/>
          <w:kern w:val="0"/>
        </w:rPr>
        <w:t>International Orthodontic Congres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IOC</w:t>
      </w:r>
      <w:r>
        <w:rPr>
          <w:rFonts w:ascii="新細明體;PMingLiU" w:hAnsi="新細明體;PMingLiU" w:cs="新細明體;PMingLiU"/>
          <w:kern w:val="0"/>
        </w:rPr>
        <w:t>），他將委由國際事務委員會與學術委員會組團參與，並積極爭取出任</w:t>
      </w:r>
      <w:r>
        <w:rPr>
          <w:rFonts w:cs="新細明體;PMingLiU" w:ascii="新細明體;PMingLiU" w:hAnsi="新細明體;PMingLiU"/>
          <w:kern w:val="0"/>
        </w:rPr>
        <w:t>WFO20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度理事。洪清暉強調，惟有提高學術上競爭力，配合主辦國際性的會議，才能有效提昇我國在牙科學術方面的形象。（圖文／吳佳憲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71/OutstandingAlumni_012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4:00Z</dcterms:created>
  <dc:creator>臺北醫學大學</dc:creator>
  <dc:description/>
  <cp:keywords/>
  <dc:language>en-US</dc:language>
  <cp:lastModifiedBy>臺北醫學大學</cp:lastModifiedBy>
  <dcterms:modified xsi:type="dcterms:W3CDTF">2011-04-25T01:55:00Z</dcterms:modified>
  <cp:revision>1</cp:revision>
  <dc:subject/>
  <dc:title>TAO第11屆理事長 北醫校友洪清暉</dc:title>
</cp:coreProperties>
</file>